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陕西省道地药材良种繁育示范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推荐汇总表</w:t>
      </w:r>
    </w:p>
    <w:p>
      <w:pPr>
        <w:pStyle w:val="Normal"/>
        <w:spacing w:lineRule="exact" w:line="720"/>
        <w:ind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：         填报人：         联系电话：</w:t>
      </w:r>
    </w:p>
    <w:tbl>
      <w:tblPr>
        <w:tblW w:w="9300" w:type="dxa"/>
        <w:jc w:val="left"/>
        <w:tblInd w:w="-42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04"/>
        <w:gridCol w:w="2985"/>
        <w:gridCol w:w="1306"/>
        <w:gridCol w:w="1708"/>
        <w:gridCol w:w="1650"/>
        <w:gridCol w:w="847"/>
      </w:tblGrid>
      <w:tr>
        <w:trPr>
          <w:trHeight w:val="27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基地名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人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和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sz w:val="32"/>
          <w:szCs w:val="32"/>
        </w:rPr>
        <w:t>市卫健委（中医药管理局）</w:t>
      </w:r>
    </w:p>
    <w:p>
      <w:pPr>
        <w:pStyle w:val="1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市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林业局</w:t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1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jc w:val="center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道地药材良种繁育示范基地提交材料目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《道地药材良种繁育基地项目申报表》（空白表格可从陕西省中医药管理局网站下载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《营业执照》（复印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申报品种的种植历史和规模、药材原产地生态环境与种子种苗繁育基地生态环境、品种来源及鉴定、中药材动植物生长习性资料、良种繁育情况、良种繁育技术规程与种子种苗标准及其确定依据</w:t>
      </w:r>
      <w:r>
        <w:rPr>
          <w:rFonts w:ascii="宋体" w:hAnsi="宋体" w:cs="宋体"/>
          <w:color w:val="FF0000"/>
          <w:sz w:val="28"/>
        </w:rPr>
        <w:t>、</w:t>
      </w:r>
      <w:r>
        <w:rPr>
          <w:rFonts w:ascii="宋体" w:hAnsi="宋体" w:cs="宋体"/>
          <w:color w:val="000000"/>
          <w:sz w:val="28"/>
        </w:rPr>
        <w:t>中药材种子种苗标准质量控制及评价情况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中药材生产企业概况，包括组织形式并附组织机构图（注明各部门名称及职责）、运营机制、人员结构，单位负责人、生产部门负责人背景资料（包括专业、学历和经历）、人员培训情况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五）良种繁育流程图及关键技术控制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六）中药材种子种苗基地分布图（标明规模、产量、范围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七）中药材种子种苗标准地点选择依据及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八）中药材种子种苗生产管理、质量管理文件目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九）单位自查情况总结资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十）所提交材料真实性的自我保证声明。</w:t>
      </w:r>
    </w:p>
    <w:p>
      <w:pPr>
        <w:pStyle w:val="1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8:00Z</dcterms:created>
  <dc:creator>dell</dc:creator>
  <dc:description/>
  <dc:language>en-US</dc:language>
  <cp:lastModifiedBy>付帅凤</cp:lastModifiedBy>
  <dcterms:modified xsi:type="dcterms:W3CDTF">2022-08-16T0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